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南开大学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4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在学研究生公派项目申请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1334"/>
        <w:gridCol w:w="934"/>
        <w:gridCol w:w="284"/>
        <w:gridCol w:w="1415"/>
        <w:gridCol w:w="208"/>
        <w:gridCol w:w="136"/>
        <w:gridCol w:w="1215"/>
        <w:gridCol w:w="69"/>
        <w:gridCol w:w="142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系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国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</w:t>
            </w: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月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时长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月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单位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文名称：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导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外导学术职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修题目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“起止时间、单位名称、主修专业、学习方式”列出，自本科阶段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留学国家、学校、专业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已发表学术成果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932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知悉，项目派出前应确保获得博士学位，项目被录取人员的留学资格保留至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。如在此之前未获得博士学位，相关后果本人自行承担。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培养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限一页纸打印，超出一面时请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8:00Z</dcterms:created>
  <dc:creator>樊智强</dc:creator>
  <dc:description/>
  <cp:keywords/>
  <dc:language>en-US</dc:language>
  <cp:lastModifiedBy>Lee</cp:lastModifiedBy>
  <cp:lastPrinted>2016-12-09T09:12:00Z</cp:lastPrinted>
  <dcterms:modified xsi:type="dcterms:W3CDTF">2024-02-26T07:57:00Z</dcterms:modified>
  <cp:revision>7</cp:revision>
  <dc:subject/>
  <dc:title>关于莙政学者申请暑期赴台湾清华大学学术交流的通知</dc:title>
</cp:coreProperties>
</file>