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9"/>
      </w:tblGrid>
      <w:tr>
        <w:trPr>
          <w:trHeight w:val="495" w:hRule="atLeast"/>
        </w:trPr>
        <w:tc>
          <w:tcPr>
            <w:tcW w:w="148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南开大学本科毕业论文（设计）“查重”结果汇总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>单位（公章）：化学学院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制表人：武云丽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制表日期：</w:t>
      </w:r>
      <w:r>
        <w:rPr>
          <w:sz w:val="24"/>
          <w:szCs w:val="24"/>
        </w:rPr>
        <w:t>2015-5-18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申请答辩总人数（含双学位）：</w:t>
      </w:r>
      <w:r>
        <w:rPr>
          <w:sz w:val="24"/>
          <w:szCs w:val="24"/>
        </w:rPr>
        <w:t>229</w:t>
      </w:r>
      <w:r>
        <w:rPr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抽查比例：</w:t>
      </w:r>
      <w:r>
        <w:rPr>
          <w:sz w:val="24"/>
          <w:szCs w:val="24"/>
        </w:rPr>
        <w:t xml:space="preserve">51%                   </w:t>
      </w:r>
      <w:r>
        <w:rPr>
          <w:sz w:val="24"/>
          <w:szCs w:val="24"/>
        </w:rPr>
        <w:t>抽查人数：</w:t>
      </w:r>
      <w:r>
        <w:rPr>
          <w:sz w:val="24"/>
          <w:szCs w:val="24"/>
        </w:rPr>
        <w:t>118</w:t>
      </w:r>
      <w:r>
        <w:rPr>
          <w:sz w:val="24"/>
          <w:szCs w:val="24"/>
        </w:rPr>
        <w:t>人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88207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842"/>
                              <w:gridCol w:w="2127"/>
                              <w:gridCol w:w="2693"/>
                              <w:gridCol w:w="3118"/>
                              <w:gridCol w:w="297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序 号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  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查重文字总复制比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是否存在学术不端行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琦飞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44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白猛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69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曹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69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翔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69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（伯苓班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鱼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程赟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飞翔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0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郜云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0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（伯苓班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郭耀玮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0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韩光明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0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郝润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0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宏伟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胡景皓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智炜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智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瞿航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廖宁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超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芳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2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沛野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志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3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路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3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马玉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3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梅晟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3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（伯苓班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钱书生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4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任家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4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尚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4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石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4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谭银龙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唐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5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聪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5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丰鑫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5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思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5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奚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5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熊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5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徐海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6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徐沐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6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徐子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6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帆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6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皓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6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战珺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7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经纬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7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绪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7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（伯苓班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郑彦明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7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钟壮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7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8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蔡泽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8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8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立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8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（伯苓班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崔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8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达晓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9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付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9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郭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9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雅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9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吉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9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郎小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79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（伯苓班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倩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思彤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雪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0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亚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0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鲁晓岑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0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陆星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0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吕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任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宋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2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苏立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俊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雅琳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艳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2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薛屹楠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翟婷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2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赵婷婷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3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周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3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陈厚贤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3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方仁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4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一凡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4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蒋旭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4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雷进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4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红时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裴羽厚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5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师晓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5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国雄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5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杨济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6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赵培远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6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仲春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6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朱正钟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7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巴静雯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7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蔡辰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7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程小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7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丁陈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7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傅正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7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何倩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7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马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8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邵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8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孙弋力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8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新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8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玉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8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玲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9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雪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9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化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方晟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9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子科学与工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郝文川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89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子科学与工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柯鑫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9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子科学与工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路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90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毛翎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90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子科学与工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施申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90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子科学与工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孙振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11090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子科学与工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小涛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90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子科学与工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有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9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子科学与工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祝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9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子科学与工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杜晓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9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刘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9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子科学与工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田婕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9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子科学与工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峤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09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子科学与工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相君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26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宫君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265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化学（伯苓班）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吴倩倩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140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子科学与工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55pt;height:595.3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38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842"/>
                        <w:gridCol w:w="2127"/>
                        <w:gridCol w:w="2693"/>
                        <w:gridCol w:w="3118"/>
                        <w:gridCol w:w="297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序 号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  号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查重文字总复制比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是否存在学术不端行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琦飞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44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白猛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69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曹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69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翔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69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（伯苓班）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鱼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程赟绿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飞翔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0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郜云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0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（伯苓班）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郭耀玮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0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韩光明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0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郝润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0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宏伟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胡景皓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智炜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智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瞿航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昊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廖宁靖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2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超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芳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2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沛野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志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3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路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3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马玉成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3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梅晟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3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（伯苓班）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钱书生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4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任家桐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4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尚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4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石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4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谭银龙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唐荣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5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聪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5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丰鑫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5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思源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5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奚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5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熊旗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5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徐海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6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徐沐云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6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徐子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6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帆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6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皓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6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战珺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7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经纬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7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绪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7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（伯苓班）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郑彦明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7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钟壮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7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8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蔡泽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8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8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立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8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（伯苓班）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崔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8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达晓娣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9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付欣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9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郭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9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雅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9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吉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9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郎小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79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（伯苓班）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倩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0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思彤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雪苗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0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亚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0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鲁晓岑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0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陆星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0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吕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任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宋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2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苏立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俊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雅琳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艳梅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2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薛屹楠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翟婷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2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赵婷婷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3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周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3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陈厚贤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3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方仁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4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一凡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4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蒋旭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4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雷进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4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红时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裴羽厚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5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师晓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5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国雄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5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杨济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6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赵培远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6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仲春来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6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朱正钟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7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巴静雯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7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蔡辰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7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程小琴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7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丁陈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7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傅正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7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何倩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7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马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8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邵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8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孙弋力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8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新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8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玉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8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玲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9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雪梅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9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化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方晟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9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子科学与工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郝文川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89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子科学与工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柯鑫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9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子科学与工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路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90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毛翎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90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子科学与工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施申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90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子科学与工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孙振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11090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子科学与工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小涛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90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子科学与工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有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9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子科学与工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祝林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9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子科学与工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杜晓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9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刘慧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9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子科学与工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田婕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9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子科学与工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峤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09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子科学与工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相君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262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宫君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265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化学（伯苓班）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吴倩倩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140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子科学与工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760"/>
        <w:rPr/>
      </w:pPr>
      <w:r>
        <w:rPr/>
        <w:t>南开大学教务处教学质量科</w:t>
      </w:r>
    </w:p>
    <w:sectPr>
      <w:type w:val="nextPage"/>
      <w:pgSz w:orient="landscape" w:w="16838" w:h="11906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Admin</cp:lastModifiedBy>
  <dcterms:modified xsi:type="dcterms:W3CDTF">2015-05-18T09:01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