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通字【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】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关于开展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年“国家级大学生创新创业训练计划”创新训练</w:t>
      </w:r>
    </w:p>
    <w:p>
      <w:pPr>
        <w:pStyle w:val="Normal"/>
        <w:widowControl/>
        <w:spacing w:lineRule="auto" w:line="360" w:before="280" w:after="280"/>
        <w:jc w:val="center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项目中期检查的通知</w:t>
      </w:r>
    </w:p>
    <w:p>
      <w:pPr>
        <w:pStyle w:val="Normal"/>
        <w:widowControl/>
        <w:spacing w:lineRule="auto" w:line="36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学院：</w:t>
      </w:r>
    </w:p>
    <w:p>
      <w:pPr>
        <w:pStyle w:val="Normal"/>
        <w:widowControl/>
        <w:spacing w:lineRule="auto" w:line="360" w:before="280" w:after="28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南开大学国家级大学生创新创业训练计划项目已进展到中期，根据《南开大学本科生创新科研计划管理办法》规定，拟对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立项的“国家级大学生创新创业训练计划”创新训练项目进行中期检查。现将有关事宜通知如下： </w:t>
      </w:r>
    </w:p>
    <w:p>
      <w:pPr>
        <w:pStyle w:val="Normal"/>
        <w:widowControl/>
        <w:spacing w:lineRule="auto" w:line="360" w:before="280" w:after="280"/>
        <w:ind w:left="149" w:firstLine="45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、检查对象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南开大学“国家级大学生创新创业训练计划”创新训练项目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、检查内容</w:t>
      </w:r>
    </w:p>
    <w:p>
      <w:pPr>
        <w:pStyle w:val="Normal"/>
        <w:widowControl/>
        <w:spacing w:lineRule="auto" w:line="360" w:before="280" w:after="28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检查材料：《南开大学本科生创新科研计划项目中期报告书》、阶段性成果（包括论文、专利等）、《南开大学本科创新科研实验记录本》（答辩时自带）；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检查形式：采取答辩形式，包括：学生汇报项目进展、研究性学习等情况、回答专家提问，专家建议等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三、具体要求：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项目小组须填写《南开大学本科生创新科研计划项目中期报告书》（到教务处网页“常用表格”一栏下载），一式三份，并附上阶段性成果（不论是否发表）。请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于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4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25—29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日将纸质材料送至教务处（八里台校区交到办公楼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211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办公室，津南校区交到综合业务西楼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205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办公室），电子版（以项目编号为文件名）发送至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sjk@nankai.edu.cn</w:t>
        </w:r>
      </w:hyperlink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项目汇报采用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PP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演示，项目组汇报时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，专家提问及建议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分钟。</w:t>
      </w:r>
    </w:p>
    <w:p>
      <w:pPr>
        <w:pStyle w:val="Normal"/>
        <w:widowControl/>
        <w:spacing w:lineRule="auto" w:line="360" w:before="280" w:after="280"/>
        <w:ind w:firstLine="4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 PP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演示稿件（以项目编号为文件名），</w:t>
      </w:r>
      <w:hyperlink r:id="rId3"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于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4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29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0"/>
            <w:szCs w:val="30"/>
          </w:rPr>
          <w:t>日前发送至</w:t>
        </w:r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sjk@nankai.edu.cn</w:t>
        </w:r>
      </w:hyperlink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 w:before="280" w:after="280"/>
        <w:ind w:firstLine="45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中期检查时间拟定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初，具体时间、地点另行通知。</w:t>
      </w:r>
    </w:p>
    <w:p>
      <w:pPr>
        <w:pStyle w:val="Normal"/>
        <w:widowControl/>
        <w:spacing w:lineRule="auto" w:line="360" w:before="280" w:after="280"/>
        <w:ind w:left="6940" w:hanging="638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联系人：张艳          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Tel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85358541 </w:t>
      </w:r>
    </w:p>
    <w:p>
      <w:pPr>
        <w:pStyle w:val="Normal"/>
        <w:widowControl/>
        <w:spacing w:lineRule="auto" w:line="360" w:before="280" w:after="280"/>
        <w:ind w:left="6940" w:hanging="6381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E-m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kern w:val="0"/>
            <w:sz w:val="30"/>
            <w:szCs w:val="30"/>
          </w:rPr>
          <w:t>sjk@nankai.edu.cn</w:t>
        </w:r>
      </w:hyperlink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ind w:left="6590" w:firstLine="1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教务处                                    </w:t>
      </w:r>
    </w:p>
    <w:p>
      <w:pPr>
        <w:pStyle w:val="Normal"/>
        <w:widowControl/>
        <w:spacing w:lineRule="auto" w:line="360" w:before="280" w:after="280"/>
        <w:ind w:firstLine="6651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sectPr>
      <w:type w:val="nextPage"/>
      <w:pgSz w:w="11906" w:h="16838"/>
      <w:pgMar w:left="1418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25&#8212;29&#26085;&#23558;&#32440;&#36136;&#26448;&#26009;&#36865;&#33267;&#25945;&#21153;&#22788;&#65288;&#20843;&#37324;&#21488;&#26657;&#21306;&#20132;&#21040;&#21150;&#20844;&#27004;211&#21150;&#20844;&#23460;&#65292;&#27941;&#21335;&#26657;&#21306;&#20132;&#21040;&#32508;&#21512;&#19994;&#21153;&#35199;&#27004;205&#21150;&#20844;&#23460;&#65289;&#65292;&#30005;&#23376;&#29256;&#65288;&#20197;&#39033;&#30446;&#32534;&#21495;&#20026;&#25991;&#20214;&#21517;&#65289;&#21457;&#36865;&#33267;sjk@nankai.edu.cn" TargetMode="External"/><Relationship Id="rId3" Type="http://schemas.openxmlformats.org/officeDocument/2006/relationships/hyperlink" Target="mailto:&#20110;4&#26376;29&#26085;&#21069;&#21457;&#36865;&#33267;sjk@nankai.edu.cn" TargetMode="External"/><Relationship Id="rId4" Type="http://schemas.openxmlformats.org/officeDocument/2006/relationships/hyperlink" Target="mailto:sjk@nankai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2:00Z</dcterms:created>
  <dc:creator>微软用户</dc:creator>
  <dc:description/>
  <cp:keywords/>
  <dc:language>en-US</dc:language>
  <cp:lastModifiedBy>user</cp:lastModifiedBy>
  <cp:lastPrinted>2014-03-10T08:14:00Z</cp:lastPrinted>
  <dcterms:modified xsi:type="dcterms:W3CDTF">2016-03-02T05:34:00Z</dcterms:modified>
  <cp:revision>34</cp:revision>
  <dc:subject/>
  <dc:title>关于开展南开大学第五届本科生创新科研“百项工程”</dc:title>
</cp:coreProperties>
</file>