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通字【</w:t>
      </w:r>
      <w:r>
        <w:rPr>
          <w:sz w:val="24"/>
        </w:rPr>
        <w:t>2014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本科生创新科研基本技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培训班的通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eastAsia="仿宋_GB2312;仿宋"/>
          <w:b/>
          <w:sz w:val="28"/>
          <w:szCs w:val="28"/>
        </w:rPr>
        <w:t>为培养本科生创新科研素养，帮助同学掌握基本的科研方法和基本技能，特举办“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本科生创新科研基本技能培训班”。现将有关事宜通知如下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培训内容：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通过对学生在创新理论与方法、文献检索、调研方法、知识产权、及专业科研讲座等方面的培训，让学生从事学术科研之初，就受到规范、严谨的训练，促进本科生科研工作质量和效率的提高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对象：</w:t>
      </w:r>
    </w:p>
    <w:p>
      <w:pPr>
        <w:pStyle w:val="Normal"/>
        <w:ind w:left="181" w:firstLine="4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“国家级大学生创新创业训练计划”项目负责人</w:t>
      </w:r>
    </w:p>
    <w:p>
      <w:pPr>
        <w:pStyle w:val="Normal"/>
        <w:ind w:left="181" w:firstLine="413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“天津市大学生创新创业训练计划”项目负责人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二届“百项工程”项目负责人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科目与安排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2340"/>
      </w:tblGrid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知识产权讲座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主楼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10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献检索（理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主楼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10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新理论与方法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TRIZ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主楼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10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室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各学院专业科研讲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科研方法、论文写作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主安排时间、地点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调研方法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主楼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10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室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献检索（文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主楼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10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各学院专业科研讲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科研方法、论文写作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主安排时间、地点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各学院组织“专业科研技能讲座（主要包括专业科研方法、专业论文写作等）”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次，每次讲座不少于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个课时。请于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3 </w:t>
      </w:r>
      <w:r>
        <w:rPr>
          <w:rFonts w:ascii="仿宋_GB2312;仿宋" w:hAnsi="仿宋_GB2312;仿宋" w:eastAsia="仿宋_GB2312;仿宋"/>
          <w:b/>
          <w:sz w:val="28"/>
          <w:szCs w:val="28"/>
        </w:rPr>
        <w:t>日前上报讲座的时间、地点、主讲教师、讲座主题等信息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学院管理人员及时将本“通知”传达到本学院各项目组，要求参加培训的同学提前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分钟到达讲座地点。请参会同学遵守秩序、保持安静，并要求签到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要求本次项目组负责人按时参加本期培训讲座，不能参加者，必须到办公楼</w:t>
      </w:r>
      <w:r>
        <w:rPr>
          <w:rFonts w:eastAsia="仿宋_GB2312;仿宋" w:ascii="仿宋_GB2312;仿宋" w:hAnsi="仿宋_GB2312;仿宋"/>
          <w:b/>
          <w:sz w:val="28"/>
          <w:szCs w:val="28"/>
        </w:rPr>
        <w:t>20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办公室办理请假手续，并指定本组其他同学代为参加。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务处</w:t>
      </w:r>
    </w:p>
    <w:p>
      <w:pPr>
        <w:pStyle w:val="Normal"/>
        <w:ind w:left="360" w:hanging="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sz w:val="28"/>
          <w:szCs w:val="28"/>
        </w:rPr>
        <w:t>O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四年五月十一日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3:00Z</dcterms:created>
  <dc:creator>VIP</dc:creator>
  <dc:description/>
  <cp:keywords/>
  <dc:language>en-US</dc:language>
  <cp:lastModifiedBy>User</cp:lastModifiedBy>
  <cp:lastPrinted>2014-05-12T10:13:00Z</cp:lastPrinted>
  <dcterms:modified xsi:type="dcterms:W3CDTF">2014-05-12T02:32:00Z</dcterms:modified>
  <cp:revision>208</cp:revision>
  <dc:subject/>
  <dc:title/>
</cp:coreProperties>
</file>